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0</wp:posOffset>
                </wp:positionV>
                <wp:extent cx="132715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9.3pt;mso-wrap-distance-left:0pt;mso-wrap-distance-right:7.05pt;mso-wrap-distance-top:0pt;mso-wrap-distance-bottom:0pt;margin-top:-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"/>
        </w:rPr>
      </w:pPr>
      <w:r>
        <w:rPr>
          <w:rFonts w:cs="Arial" w:ascii="Arial" w:hAnsi="Arial"/>
        </w:rPr>
        <w:tab/>
      </w:r>
      <w:r>
        <w:rPr>
          <w:rFonts w:cs="Arial" w:ascii="Arial Narrow" w:hAnsi="Arial Narrow"/>
        </w:rPr>
        <w:t>Spett.le Comune di Cencenighe Agordino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Ufficio Tecnico Comunal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Via XX Settembre, 19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32020 Cencenighe Agordino (BL)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8" w:hanging="141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OGGETTO:</w:t>
      </w:r>
      <w:r>
        <w:rPr>
          <w:rFonts w:cs="Arial" w:ascii="Arial Narrow" w:hAnsi="Arial Narrow"/>
          <w:b/>
          <w:bCs/>
        </w:rPr>
        <w:tab/>
      </w:r>
      <w:r>
        <w:rPr>
          <w:rFonts w:cs="Arial" w:ascii="Arial Narrow" w:hAnsi="Arial Narrow"/>
          <w:b/>
        </w:rPr>
        <w:t>Richiesta certificato di destinazione urbanistica ai sensi dell’art. 30 del D.P.R. 380/2001 e s.m.i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Il/La sottoscritto/a _______________________________ cod. fisc.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nato/a a ____________________________________________________ il 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s. in __________________________________ via ________________________________ n. 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. _______________________ in qualità di ______________________________________________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TextBody"/>
        <w:rPr/>
      </w:pPr>
      <w:r>
        <w:rPr>
          <w:rFonts w:cs="Arial Narrow" w:ascii="Arial Narrow" w:hAnsi="Arial Narrow"/>
        </w:rPr>
        <w:t>il rilascio del certificato di destinazione urbanistica per uso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1 - successione (in carta semplice)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2 - altro: _______________________________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tivo all’area identificata al Catasto come segue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rFonts w:cs="Arial" w:ascii="Arial Narrow" w:hAnsi="Arial Narrow"/>
        </w:rPr>
        <w:t>Foglio _______ mappale ___________</w:t>
        <w:tab/>
        <w:t>Foglio _______ mappale 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glio _______ mappale ___________</w:t>
        <w:tab/>
        <w:t>Foglio _______ mappale 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glio _______ mappale ___________</w:t>
        <w:tab/>
        <w:t>Foglio _______ mappale 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glio _______ mappale ___________</w:t>
        <w:tab/>
        <w:t>Foglio _______ mappale 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 in possesso allegare estratto della mappa catastale, in particolar modo in caso di frazionamento rec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stinti salut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cenighe Agordino ____________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Firma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" w:ascii="Arial Narrow" w:hAnsi="Arial Narrow"/>
        </w:rPr>
        <w:tab/>
        <w:t>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 1 marca da bollo da € 16,00 (se si è scelta l’opzione 2)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 Narrow" w:hAnsi="Arial Narrow"/>
          <w:sz w:val="22"/>
          <w:szCs w:val="22"/>
        </w:rPr>
        <w:t>Ricevuta del versamento dei diritti di segreteria di € 14,00 da 1 a 3 mappali + € 2,00 per ogni mappale aggiuntiv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versamenti potranno essere eseguiti, riportando la causale “diritti di segreteria CDU” nel seguente modo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ramite c/c postale n. 11863321 intestato a Comune di Cencenighe Agordino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ediante bonifico bancario presso Unicredit Banca - Agenzia di Agordo – IBAN: IT 78 S 02008 60980 000100853874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 Narrow" w:hAnsi="Arial Narrow"/>
          <w:sz w:val="22"/>
          <w:szCs w:val="22"/>
        </w:rPr>
        <w:t>Tramite BANCOMAT presso l’apposito POS all’Ufficio Segreteria presso il Municipio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54:00Z</dcterms:created>
  <dc:creator>Comune di</dc:creator>
  <dc:description/>
  <cp:keywords/>
  <dc:language>en-US</dc:language>
  <cp:lastModifiedBy>Emanuela Schena</cp:lastModifiedBy>
  <cp:lastPrinted>2012-12-11T10:48:00Z</cp:lastPrinted>
  <dcterms:modified xsi:type="dcterms:W3CDTF">2015-07-16T08:53:00Z</dcterms:modified>
  <cp:revision>17</cp:revision>
  <dc:subject/>
  <dc:title>ILL</dc:title>
</cp:coreProperties>
</file>